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0"/>
        </w:rPr>
      </w:pPr>
      <w:r>
        <w:rPr>
          <w:b/>
          <w:sz w:val="6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720</wp:posOffset>
            </wp:positionH>
            <wp:positionV relativeFrom="paragraph">
              <wp:posOffset>69215</wp:posOffset>
            </wp:positionV>
            <wp:extent cx="2874645" cy="382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82651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t>Finding Train Ti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32004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raintimes.org.uk was invented and is hosted by Mathew Somerville. http://www.dracos.co.uk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raintimes.org.uk was invented and is hosted by Mathew Somerville. http://www.dracos.co.uk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30"/>
        </w:rPr>
        <w:t>using traintimes.org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57150</wp:posOffset>
                </wp:positionV>
                <wp:extent cx="228600" cy="3461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5381" w:hRule="atLeas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Image: '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4"/>
                                        <w:u w:val="single"/>
                                      </w:rPr>
                                      <w:t>paddington station</w:t>
                                    </w:r>
                                  </w:hyperlink>
                                  <w:r>
                                    <w:rPr>
                                      <w:sz w:val="14"/>
                                    </w:rPr>
                                    <w:t>'  www.flickr.com/photos/58109753@N00/980906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2.55pt;mso-wrap-distance-left:9.05pt;mso-wrap-distance-right:9.05pt;mso-wrap-distance-top:0pt;mso-wrap-distance-bottom:0pt;margin-top:4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5381" w:hRule="atLeast"/>
                          <w:cantSplit w:val="true"/>
                        </w:trPr>
                        <w:tc>
                          <w:tcPr>
                            <w:tcW w:w="40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Image: '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4"/>
                                  <w:u w:val="single"/>
                                </w:rPr>
                                <w:t>paddington station</w:t>
                              </w:r>
                            </w:hyperlink>
                            <w:r>
                              <w:rPr>
                                <w:sz w:val="14"/>
                              </w:rPr>
                              <w:t>'  www.flickr.com/photos/58109753@N00/980906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3198495</wp:posOffset>
            </wp:positionV>
            <wp:extent cx="4953000" cy="28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ind train times faster. Find cheaper f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03200</wp:posOffset>
                </wp:positionV>
                <wp:extent cx="4009390" cy="296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616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aintimes.org.</w:t>
                            </w:r>
                            <w:r>
                              <w:rPr/>
                              <w:t xml:space="preserve">uk is an online tool that makes it easy to </w:t>
                            </w:r>
                            <w:r>
                              <w:rPr>
                                <w:b/>
                              </w:rPr>
                              <w:t xml:space="preserve">quickly </w:t>
                            </w:r>
                            <w:r>
                              <w:rPr/>
                              <w:t>find train times and train fa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</w:t>
                            </w:r>
                            <w:r>
                              <w:rPr>
                                <w:b/>
                              </w:rPr>
                              <w:t>search for train times and fares straight from the address bar</w:t>
                            </w:r>
                            <w:r>
                              <w:rPr/>
                              <w:t xml:space="preserve"> of your web browser. With no need to fill in forms on a website and wait ages for results – you can find fares right away when in a meeting, making plans or on the ph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</w:t>
                            </w:r>
                            <w:r>
                              <w:rPr>
                                <w:b/>
                              </w:rPr>
                              <w:t>bookmark fares and journey details</w:t>
                            </w:r>
                            <w:r>
                              <w:rPr/>
                              <w:t xml:space="preserve">, making it easy to send details of trains to a colleague, or to quickly see the next train for a journey you make oft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compare journeys with ease to </w:t>
                            </w:r>
                            <w:r>
                              <w:rPr>
                                <w:b/>
                              </w:rPr>
                              <w:t>find the cheapest possible far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315.7pt;height:233.2pt;mso-wrap-distance-left:9.05pt;mso-wrap-distance-right:9.05pt;mso-wrap-distance-top:0pt;mso-wrap-distance-bottom:0pt;margin-top:1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aintimes.org.</w:t>
                      </w:r>
                      <w:r>
                        <w:rPr/>
                        <w:t xml:space="preserve">uk is an online tool that makes it easy to </w:t>
                      </w:r>
                      <w:r>
                        <w:rPr>
                          <w:b/>
                        </w:rPr>
                        <w:t xml:space="preserve">quickly </w:t>
                      </w:r>
                      <w:r>
                        <w:rPr/>
                        <w:t>find train times and train fa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</w:t>
                      </w:r>
                      <w:r>
                        <w:rPr>
                          <w:b/>
                        </w:rPr>
                        <w:t>search for train times and fares straight from the address bar</w:t>
                      </w:r>
                      <w:r>
                        <w:rPr/>
                        <w:t xml:space="preserve"> of your web browser. With no need to fill in forms on a website and wait ages for results – you can find fares right away when in a meeting, making plans or on the ph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</w:t>
                      </w:r>
                      <w:r>
                        <w:rPr>
                          <w:b/>
                        </w:rPr>
                        <w:t>bookmark fares and journey details</w:t>
                      </w:r>
                      <w:r>
                        <w:rPr/>
                        <w:t xml:space="preserve">, making it easy to send details of trains to a colleague, or to quickly see the next train for a journey you make oft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compare journeys with ease to </w:t>
                      </w:r>
                      <w:r>
                        <w:rPr>
                          <w:b/>
                        </w:rPr>
                        <w:t>find the cheapest possible far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3194050</wp:posOffset>
                </wp:positionV>
                <wp:extent cx="7133590" cy="4580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etting star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 these addres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http://www.traintimes.org.uk/leicester/london</w:t>
                              </w:r>
                            </w:hyperlink>
                            <w:r>
                              <w:rPr/>
                              <w:t xml:space="preserve"> </w:t>
                              <w:br/>
                              <w:t>For the next trains from Leicester to Lond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http://www.traintimes.org.uk/leicester/london/11:00</w:t>
                              </w:r>
                            </w:hyperlink>
                            <w:r>
                              <w:rPr/>
                              <w:t xml:space="preserve"> </w:t>
                              <w:br/>
                              <w:t>For trains after 11am from Leicester to Lond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http://www.traintimes.org.uk/leicester/london/12:00a</w:t>
                              </w:r>
                            </w:hyperlink>
                            <w:r>
                              <w:rPr/>
                              <w:t xml:space="preserve"> </w:t>
                              <w:br/>
                              <w:t>For trains that arrive before 12 noon going from Leicester to London (the ‘a’ on the end of the time means ‘arriving at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http://www.traintimes.org.uk/leicester/london/12:00a/12thNovember</w:t>
                              </w:r>
                            </w:hyperlink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>For trains that arrive before 12 noon going from Leicester to London on the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</w:rPr>
                                <w:t>http://www.traintimes.org.uk/leicester/london/12:00a/Next-Tuesday</w:t>
                              </w:r>
                            </w:hyperlink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>For trains that arrive before 12 noon going from Leicester to London next Tuesday (you can literally type in things like ‘Monday’ and ‘Next-Thursday’ and traintimes.org.uk will work out when you me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</w:rPr>
                                <w:t>http://www.traintimes.org.uk/leicester/london/12:00a/Next-Tuesday/fares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Add ‘fares’ onto the end to get a list of possible far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ps and tric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pen a new window each time you enter an address to be able to compare times and fares. You will sometimes find that by </w:t>
                            </w:r>
                            <w:r>
                              <w:rPr>
                                <w:b/>
                              </w:rPr>
                              <w:t>splitting a long journey into parts you can get tickets cheaper</w:t>
                            </w:r>
                            <w:r>
                              <w:rPr/>
                              <w:t>. For example, a peak time journey from London to Newcastle costs £224, but by getting a ticket to from London to Peterborough and then Peterborough to Newcastle you only pay £144.90. Use traintimes.org.uk to check out other ‘split-ticket-savers’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360.7pt;mso-wrap-distance-left:9.05pt;mso-wrap-distance-right:9.05pt;mso-wrap-distance-top:0pt;mso-wrap-distance-bottom:0pt;margin-top:251.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etting starte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y these address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12">
                        <w:r>
                          <w:rPr>
                            <w:rStyle w:val="InternetLink"/>
                            <w:b/>
                          </w:rPr>
                          <w:t>http://www.traintimes.org.uk/leicester/london</w:t>
                        </w:r>
                      </w:hyperlink>
                      <w:r>
                        <w:rPr/>
                        <w:t xml:space="preserve"> </w:t>
                        <w:br/>
                        <w:t>For the next trains from Leicester to Lond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13">
                        <w:r>
                          <w:rPr>
                            <w:rStyle w:val="InternetLink"/>
                            <w:b/>
                          </w:rPr>
                          <w:t>http://www.traintimes.org.uk/leicester/london/11:00</w:t>
                        </w:r>
                      </w:hyperlink>
                      <w:r>
                        <w:rPr/>
                        <w:t xml:space="preserve"> </w:t>
                        <w:br/>
                        <w:t>For trains after 11am from Leicester to Lond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</w:rPr>
                          <w:t>http://www.traintimes.org.uk/leicester/london/12:00a</w:t>
                        </w:r>
                      </w:hyperlink>
                      <w:r>
                        <w:rPr/>
                        <w:t xml:space="preserve"> </w:t>
                        <w:br/>
                        <w:t>For trains that arrive before 12 noon going from Leicester to London (the ‘a’ on the end of the time means ‘arriving at’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</w:rPr>
                          <w:t>http://www.traintimes.org.uk/leicester/london/12:00a/12thNovember</w:t>
                        </w:r>
                      </w:hyperlink>
                      <w:r>
                        <w:rPr>
                          <w:b/>
                        </w:rPr>
                        <w:br/>
                      </w:r>
                      <w:r>
                        <w:rPr/>
                        <w:t>For trains that arrive before 12 noon going from Leicester to London on the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</w:rPr>
                          <w:t>http://www.traintimes.org.uk/leicester/london/12:00a/Next-Tuesday</w:t>
                        </w:r>
                      </w:hyperlink>
                      <w:r>
                        <w:rPr>
                          <w:b/>
                        </w:rPr>
                        <w:br/>
                      </w:r>
                      <w:r>
                        <w:rPr/>
                        <w:t>For trains that arrive before 12 noon going from Leicester to London next Tuesday (you can literally type in things like ‘Monday’ and ‘Next-Thursday’ and traintimes.org.uk will work out when you mea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17">
                        <w:r>
                          <w:rPr>
                            <w:rStyle w:val="InternetLink"/>
                            <w:b/>
                          </w:rPr>
                          <w:t>http://www.traintimes.org.uk/leicester/london/12:00a/Next-Tuesday/fares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  <w:br/>
                      </w:r>
                      <w:r>
                        <w:rPr/>
                        <w:t>Add ‘fares’ onto the end to get a list of possible fares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ps and tric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Open a new window each time you enter an address to be able to compare times and fares. You will sometimes find that by </w:t>
                      </w:r>
                      <w:r>
                        <w:rPr>
                          <w:b/>
                        </w:rPr>
                        <w:t>splitting a long journey into parts you can get tickets cheaper</w:t>
                      </w:r>
                      <w:r>
                        <w:rPr/>
                        <w:t>. For example, a peak time journey from London to Newcastle costs £224, but by getting a ticket to from London to Peterborough and then Peterborough to Newcastle you only pay £144.90. Use traintimes.org.uk to check out other ‘split-ticket-savers’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304" w:right="1304" w:gutter="0" w:header="360" w:top="1258" w:footer="6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52705</wp:posOffset>
              </wp:positionV>
              <wp:extent cx="62865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4.15pt" to="488.2pt,-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</w:rPr>
      <w:drawing>
        <wp:inline distT="0" distB="0" distL="0" distR="0">
          <wp:extent cx="762000" cy="1428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</w:t>
    </w:r>
    <w:r>
      <w:rPr>
        <w:sz w:val="14"/>
      </w:rPr>
      <w:t xml:space="preserve">This work is licenced under the Creative Commons Attribution-Share Alike 2.0 UK: England &amp; Wales License. To view a copy of this licence, visit </w:t>
    </w:r>
    <w:hyperlink r:id="rId2">
      <w:r>
        <w:rPr>
          <w:rStyle w:val="InternetLink"/>
          <w:sz w:val="14"/>
        </w:rPr>
        <w:t>http://creativecommons.org/licenses/by-sa/2.0/uk/</w:t>
      </w:r>
    </w:hyperlink>
  </w:p>
  <w:p>
    <w:pPr>
      <w:pStyle w:val="Footer"/>
      <w:jc w:val="right"/>
      <w:rPr/>
    </w:pPr>
    <w:r>
      <w:rPr>
        <w:b/>
        <w:sz w:val="14"/>
      </w:rPr>
      <w:t xml:space="preserve">Summary: </w:t>
    </w:r>
    <w:r>
      <w:rPr>
        <w:sz w:val="14"/>
      </w:rPr>
      <w:t>You may freely use, adapt and share this document providing you credit Practical Participation including our URL: (</w:t>
    </w:r>
    <w:hyperlink r:id="rId3">
      <w:r>
        <w:rPr>
          <w:rStyle w:val="InternetLink"/>
          <w:sz w:val="14"/>
        </w:rPr>
        <w:t>www.practicalparticipation.co.uk</w:t>
      </w:r>
    </w:hyperlink>
    <w:r>
      <w:rPr>
        <w:sz w:val="14"/>
      </w:rPr>
      <w:t>) and use this licence for your work. Please also let us know about any adaptations or derivative works.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905</wp:posOffset>
          </wp:positionV>
          <wp:extent cx="685800" cy="56324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9900"/>
        <w:sz w:val="20"/>
        <w:szCs w:val="20"/>
        <w:u w:val="single"/>
      </w:rPr>
      <w:t xml:space="preserve">             </w:t>
    </w:r>
    <w:r>
      <w:rPr>
        <w:rFonts w:cs="Arial"/>
        <w:b/>
        <w:color w:val="FF9900"/>
        <w:sz w:val="20"/>
        <w:szCs w:val="20"/>
        <w:u w:val="single"/>
      </w:rPr>
      <w:t>Practical Participation</w:t>
    </w:r>
  </w:p>
  <w:p>
    <w:pPr>
      <w:pStyle w:val="Header"/>
      <w:jc w:val="right"/>
      <w:rPr>
        <w:rFonts w:cs="Arial"/>
        <w:sz w:val="20"/>
        <w:szCs w:val="20"/>
      </w:rPr>
    </w:pPr>
    <w:hyperlink r:id="rId2">
      <w:r>
        <w:rPr>
          <w:rStyle w:val="InternetLink"/>
          <w:rFonts w:cs="Arial"/>
          <w:sz w:val="20"/>
          <w:szCs w:val="20"/>
        </w:rPr>
        <w:t>www.practicalparticipation.co.uk</w:t>
      </w:r>
    </w:hyperlink>
  </w:p>
  <w:p>
    <w:pPr>
      <w:pStyle w:val="Header"/>
      <w:jc w:val="right"/>
      <w:rPr/>
    </w:pPr>
    <w:hyperlink r:id="rId3">
      <w:r>
        <w:rPr>
          <w:rStyle w:val="InternetLink"/>
          <w:rFonts w:cs="Arial"/>
          <w:sz w:val="20"/>
          <w:szCs w:val="20"/>
        </w:rPr>
        <w:t>tim@practicalparticipation.co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ickr.com/photos/58109753@N00/98090634" TargetMode="External"/><Relationship Id="rId4" Type="http://schemas.openxmlformats.org/officeDocument/2006/relationships/hyperlink" Target="http://www.flickr.com/photos/58109753@N00/9809063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raintimes.org.uk/leicester/london" TargetMode="External"/><Relationship Id="rId7" Type="http://schemas.openxmlformats.org/officeDocument/2006/relationships/hyperlink" Target="http://www.traintimes.org.uk/leicester/london/11:00" TargetMode="External"/><Relationship Id="rId8" Type="http://schemas.openxmlformats.org/officeDocument/2006/relationships/hyperlink" Target="http://www.traintimes.org.uk/leicester/london/12:00a" TargetMode="External"/><Relationship Id="rId9" Type="http://schemas.openxmlformats.org/officeDocument/2006/relationships/hyperlink" Target="http://www.traintimes.org.uk/leicester/london/12:00a/12thNovember" TargetMode="External"/><Relationship Id="rId10" Type="http://schemas.openxmlformats.org/officeDocument/2006/relationships/hyperlink" Target="http://www.traintimes.org.uk/leicester/london/12:00a/Next-Tuesday" TargetMode="External"/><Relationship Id="rId11" Type="http://schemas.openxmlformats.org/officeDocument/2006/relationships/hyperlink" Target="http://www.traintimes.org.uk/leicester/london/12:00a/Next-Tuesday/fares" TargetMode="External"/><Relationship Id="rId12" Type="http://schemas.openxmlformats.org/officeDocument/2006/relationships/hyperlink" Target="http://www.traintimes.org.uk/leicester/london" TargetMode="External"/><Relationship Id="rId13" Type="http://schemas.openxmlformats.org/officeDocument/2006/relationships/hyperlink" Target="http://www.traintimes.org.uk/leicester/london/11:00" TargetMode="External"/><Relationship Id="rId14" Type="http://schemas.openxmlformats.org/officeDocument/2006/relationships/hyperlink" Target="http://www.traintimes.org.uk/leicester/london/12:00a" TargetMode="External"/><Relationship Id="rId15" Type="http://schemas.openxmlformats.org/officeDocument/2006/relationships/hyperlink" Target="http://www.traintimes.org.uk/leicester/london/12:00a/12thNovember" TargetMode="External"/><Relationship Id="rId16" Type="http://schemas.openxmlformats.org/officeDocument/2006/relationships/hyperlink" Target="http://www.traintimes.org.uk/leicester/london/12:00a/Next-Tuesday" TargetMode="External"/><Relationship Id="rId17" Type="http://schemas.openxmlformats.org/officeDocument/2006/relationships/hyperlink" Target="http://www.traintimes.org.uk/leicester/london/12:00a/Next-Tuesday/fare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creativecommons.org/licenses/by-sa/2.0/uk/" TargetMode="External"/><Relationship Id="rId3" Type="http://schemas.openxmlformats.org/officeDocument/2006/relationships/hyperlink" Target="http://www.practicalparticipati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acticalparticipation.co.uk/" TargetMode="External"/><Relationship Id="rId3" Type="http://schemas.openxmlformats.org/officeDocument/2006/relationships/hyperlink" Target="mailto:tim@practicalparticipati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al Participation Condense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30:00Z</dcterms:created>
  <dc:creator>Tim Davies</dc:creator>
  <dc:description/>
  <cp:keywords/>
  <dc:language>en-US</dc:language>
  <cp:lastModifiedBy>Tim Davies</cp:lastModifiedBy>
  <dcterms:modified xsi:type="dcterms:W3CDTF">2007-11-15T16:08:00Z</dcterms:modified>
  <cp:revision>2</cp:revision>
  <dc:subject/>
  <dc:title>Wednesday, July 04, 2007</dc:title>
</cp:coreProperties>
</file>